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458595" cy="1263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artnership - Parental involve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believe that children benefit most from early years education and care when parents and pre-schools work together in partnershi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ur aim is to support parents as their children's first and most important educators by involving them in their children's education and in the full life of the pre-school. We also aim to support parents in their own continuing education and personal developmen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ome parents are less well represented in early years pre-schools; these include fathers, parents who live apart from their children but who still play a part in their lives as well as working parents. In carrying out the following procedures, we will ensure all parents are includ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hen we refer to ‘parents’ we mean both mothers and fathers; these include both natural or birth parents as well as step-parents and parents who do not live with their children, but have contact with them and play a part in their lives. ‘Parents’ also includes same sex parents as well as foster parent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Parental responsibility’ is </w:t>
      </w:r>
      <w:r>
        <w:rPr>
          <w:rFonts w:cs="Arial" w:ascii="Arial" w:hAnsi="Arial"/>
          <w:i/>
          <w:sz w:val="22"/>
          <w:szCs w:val="22"/>
        </w:rPr>
        <w:t xml:space="preserve">all the rights, duties, powers and responsibilities and authority which by law a parent of a child has in relation to the child and his property.  </w:t>
      </w:r>
      <w:r>
        <w:rPr>
          <w:rFonts w:cs="Arial" w:ascii="Arial" w:hAnsi="Arial"/>
          <w:sz w:val="22"/>
          <w:szCs w:val="22"/>
        </w:rPr>
        <w:t>(Pre-school Learning Alliance’s Safeguarding Children publication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a means to ensure all parents are included – that may mean we have different strategies for involving fathers or parents who work or live apart from their child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nsult with all parents to find out what works best for th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ongoing dialogue with parents to improve our knowledge of the needs of their children and to support their famil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inform all parents about how the pre-school is run and its policies through access to written information and through regular informal communication. We check to ensure parents understand the information that is given to th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courage and support parents to play an active part in the committee governance and management of the pre-schoo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inform all parents on a regular basis about their children's progres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involve parents in the shared record keeping about their children - either formally or informally - and ensure parents have access to their children's written developmental recor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opportunities for parents to contribute their own skills, knowledge and interests to the activities of the pre-schoo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inform parents about relevant conferences, workshops and train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nsult with parents about the times of meetings to avoid excluding anyo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information about opportunities to be involved in the pre-school in ways that are accessible to parents with basic skills needs, or those for whom English is an additional languag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old meetings in venues that are accessible and appropriate for a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elcome the contributions of parents in whatever form these may tak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inform all parents of the systems for registering queries, complaints or suggestions and check to ensure these are understood.  All parents have access to our written complaints proced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opportunities for parents to learn about the curriculum offered in the pre-school and about young children's learning, in the pre-school and at hom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compliance with the Welfare Requirements, the following documentation is in pla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 polic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aints procedu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of complain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al records of childr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345"/>
        <w:gridCol w:w="1838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345" w:type="dxa"/>
            <w:tcBorders>
              <w:bottom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sley Lock Pre-school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345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345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l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183" w:type="dxa"/>
            <w:gridSpan w:val="2"/>
            <w:tcBorders>
              <w:bottom w:val="single" w:sz="4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183" w:type="dxa"/>
            <w:gridSpan w:val="2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ne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183" w:type="dxa"/>
            <w:gridSpan w:val="2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al involv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viewed/upda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Pre-school Leader/Manag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08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color w:val="8064A2"/>
        <w:sz w:val="22"/>
        <w:szCs w:val="22"/>
      </w:rPr>
    </w:pPr>
    <w:r>
      <w:rPr>
        <w:rFonts w:cs="Arial" w:ascii="Arial" w:hAnsi="Arial"/>
        <w:color w:val="8064A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64A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64A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64A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64A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64A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Times New Roman"/>
      <w:i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29:00Z</dcterms:created>
  <dc:creator>user</dc:creator>
  <dc:description/>
  <cp:keywords/>
  <dc:language>en-US</dc:language>
  <cp:lastModifiedBy>Carol barber</cp:lastModifiedBy>
  <dcterms:modified xsi:type="dcterms:W3CDTF">2021-07-21T15:29:00Z</dcterms:modified>
  <cp:revision>2</cp:revision>
  <dc:subject/>
  <dc:title/>
</cp:coreProperties>
</file>